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WYKA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ruchomości przeznaczonej do sprzedaży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zydent Miasta Ostrowa Wielkopolskiego zgodnie z art. 35 ust. 1 ustawy o gospodarce nieruchomościami (Dz. U. z 2020 poz. 1990 z późn. zm.)  informuje, że zamierza przeznaczyć do sprzedaży nieruchomość gruntową, stanowiącą działkę nr 110 z obrębu 0142 o powierzchni 0,0109 ha, dla której Sąd Rejonowy w Ostrowie Wielkopolskim prowadzi księgę wieczystą KZ1W/00042634/7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pis nieruchomości: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znaczona do sprzedaży nieruchomość gruntowa położona jest w peryferyjnej południowo - zachodniej części miasta Ostrowa Wielkopolskiego przy ulicy Pieszej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stanowi własność Gminy Miasto Ostrów Wielkopolski. Jest to działka nr 110                            z obrębu 0142 o pow. 0,0109 ha, posiadająca kształt trójkąta, bez bezpośredniego dostępu do drogi publicznej. Teren wyposażony w pełną infrastrukturę techniczną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jbliższe sąsiedztwo stanowi zabudowa mieszkaniowa jednorodzinna oraz ogródki działkowe. 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ieruchomość oddalona  od centrum miasta o ok 4 km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1"/>
          <w:szCs w:val="21"/>
        </w:rPr>
        <w:t>Przeznaczenie w miejscowym planie i sposób zagospodarowania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a przedmiotowej nieruchomości aktualnie nie ma obowiązującego miejscowego planu zagospodarowania przestrzennego, natomiast w Studium Uwarunkowań i Kierunków Zagospodarowania Przestrzennego Gminy Miasto Ostrów Wielkopolski przyjętym Uchwałą Rady Miejskiej Ostrowa Wielkopolskiego z dnia 25 września 2019 roku Nr XIII/164/2019, szacowana nieruchomość położona jest na terenie oznaczonym symbolem MN – tereny zabudowy mieszkaniowej jednorodzinnej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  Termin zagospodarowania nieruchomości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ie określa si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eastAsia="Arial"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Cena nieruchomości:</w:t>
      </w:r>
      <w:r>
        <w:rPr>
          <w:rFonts w:cs="Arial" w:ascii="Arial" w:hAnsi="Arial"/>
          <w:bCs/>
          <w:sz w:val="21"/>
          <w:szCs w:val="21"/>
        </w:rPr>
        <w:t xml:space="preserve"> 11 350 zł</w:t>
      </w:r>
    </w:p>
    <w:p>
      <w:pPr>
        <w:pStyle w:val="Normal"/>
        <w:tabs>
          <w:tab w:val="clear" w:pos="708"/>
          <w:tab w:val="left" w:pos="2175" w:leader="none"/>
        </w:tabs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nformacja o przeznaczeniu do sprzedaży: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Sprzedaż w trybie bezprzetargowym.</w:t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Tekstpodstawowy2"/>
        <w:rPr>
          <w:b/>
          <w:b/>
          <w:bCs/>
          <w:sz w:val="21"/>
          <w:szCs w:val="21"/>
        </w:rPr>
      </w:pPr>
      <w:r>
        <w:rPr>
          <w:rFonts w:eastAsia="Arial"/>
          <w:b/>
          <w:sz w:val="21"/>
          <w:szCs w:val="21"/>
        </w:rPr>
        <w:t xml:space="preserve">     </w:t>
      </w:r>
      <w:r>
        <w:rPr>
          <w:b/>
          <w:sz w:val="21"/>
          <w:szCs w:val="21"/>
        </w:rPr>
        <w:t>6.</w:t>
        <w:tab/>
        <w:t xml:space="preserve">Termin do złożenia wniosku przez osoby, którym przysługuje pierwszeństwo                     w nabyciu nieruchomości na podstawie art. 34, ust. 1 i 2 cytowanej na wstępie ustawy:  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o dnia 04.05.2021 r. – 6 tygodni licząc od dnia wywieszenia wykazu tj. od dnia 23.03.2021r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 xml:space="preserve">Wykaz podaje się do publicznej wiadomości poprzez wywieszenie na tablicy ogłoszeń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1"/>
          <w:szCs w:val="21"/>
        </w:rPr>
        <w:t>i umieszczenie na stronie internetowej Urzędu Miasta w Ostrowie Wielkopolskim  na okres 21 dni</w:t>
      </w:r>
      <w:r>
        <w:rPr>
          <w:rFonts w:cs="Arial" w:ascii="Arial" w:hAnsi="Arial"/>
          <w:sz w:val="22"/>
          <w:szCs w:val="22"/>
        </w:rPr>
        <w:t xml:space="preserve"> tj. od dnia </w:t>
      </w:r>
      <w:r>
        <w:rPr>
          <w:rFonts w:cs="Arial" w:ascii="Arial" w:hAnsi="Arial"/>
          <w:b/>
          <w:sz w:val="22"/>
          <w:szCs w:val="22"/>
        </w:rPr>
        <w:t>23.03.2021 r. – 13.04.2021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up. Prezydenta Miasta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 … /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stian Kaczmarek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</w:t>
      </w:r>
    </w:p>
    <w:p>
      <w:pPr>
        <w:pStyle w:val="Normal"/>
        <w:ind w:left="4248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cji Przestrzenn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1:36:00Z</dcterms:created>
  <dc:creator>krysto</dc:creator>
  <dc:description/>
  <cp:keywords/>
  <dc:language>en-US</dc:language>
  <cp:lastModifiedBy>Agnieszka Pawlak</cp:lastModifiedBy>
  <cp:lastPrinted>2021-01-26T11:48:00Z</cp:lastPrinted>
  <dcterms:modified xsi:type="dcterms:W3CDTF">2021-03-22T07:59:00Z</dcterms:modified>
  <cp:revision>4</cp:revision>
  <dc:subject/>
  <dc:title>d</dc:title>
</cp:coreProperties>
</file>